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HE ALLA GAMMA ECOVIP MOTORHOME E PROFILA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stagione 2022-23, Laika introduce le seguenti modifiche alla gamma Ecovip Profilati e Motorh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zione nuova grafica esterna nero matt stile Kreos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troduzione accessori esterni in tinta nero matt (veranda, bocchettoni serbatoio acqua, griglie frigo, allaccio rete elettrica, luce esterna…) coordinati alle grafiche del veico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telloni accesso garage lato sinistro (eccetto L 3009 e H 3109) più amp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troduzione nuovo rivestimento interno tetto in microfibra imbottita Mil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zione nuovo concetto di illuminazione interna con binari led integrati a tet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zione rivestimento/imbottitura in Ecopelle per pareti camera da le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zione pensili con cerniere regolabili e sistema di apertura push-to-open (anche su Campervan Ecovi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zione nuovo rivestimento piani tavolo, cucina, toilette in Fenix Piombo Doha (anche su Campervan Ecovi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troduzione tavolo tondo in soggiorno (tranne versioni 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troduzione nuovi pensili laterali a profondità maggiorata per camere da letto Ecovip nei modelli con letti gemelli (L 2009, L 3009, L 3019, L 4009, L 4009 DS e omologhi motorhome H 2109, H 3109, H 3119, H 4109, H 4109 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zione sistema MyLaika – SCU – System Control Unit per gestione veicolo da remoto tramite App MyLaika. Disponibile in opzione su Ecovip L ed Ecovip 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zione possibilità oblò MidiHeki 70x50 cm in sostituzione ad oblò  40x40 cm per camere da letto posterior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zione opzione Isofix per dinette Face to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134" w:gutter="0" w:header="2160" w:top="2216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170"/>
      <w:gridCol w:w="2520"/>
      <w:gridCol w:w="2894"/>
    </w:tblGrid>
    <w:tr>
      <w:trPr/>
      <w:tc>
        <w:tcPr>
          <w:tcW w:w="252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  <w:lang w:val="fr-FR"/>
            </w:rPr>
          </w:pPr>
          <w:r>
            <w:rPr>
              <w:rFonts w:cs="Arial" w:ascii="Arial" w:hAnsi="Arial"/>
              <w:sz w:val="14"/>
              <w:szCs w:val="16"/>
              <w:lang w:val="fr-FR"/>
            </w:rPr>
            <w:t>Laika Caravans S.p.A.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Via Certaldese 41/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6"/>
            </w:rPr>
            <w:t>San Casciano in Val di Pesa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16"/>
            </w:rPr>
            <w:t>50026 Firenze, Italia</w:t>
          </w:r>
        </w:p>
      </w:tc>
      <w:tc>
        <w:tcPr>
          <w:tcW w:w="217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T     +39 055 805 81</w:t>
          </w:r>
        </w:p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     +39 055 805 85 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de-DE"/>
            </w:rPr>
            <w:t>E      laika@laika.it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    www.laika.it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umero REA FI-255302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C.F. e P. IVA 01029840483</w:t>
          </w:r>
        </w:p>
      </w:tc>
      <w:tc>
        <w:tcPr>
          <w:tcW w:w="289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A company of th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ERWIN HYMER GROUP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775</wp:posOffset>
          </wp:positionH>
          <wp:positionV relativeFrom="paragraph">
            <wp:posOffset>-699135</wp:posOffset>
          </wp:positionV>
          <wp:extent cx="1840865" cy="2254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16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14070</wp:posOffset>
          </wp:positionV>
          <wp:extent cx="1215390" cy="68516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76" t="25593" r="18124" b="2550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 DEF 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7:00Z</dcterms:created>
  <dc:creator>Salvo Vecchio</dc:creator>
  <dc:description/>
  <cp:keywords/>
  <dc:language>en-US</dc:language>
  <cp:lastModifiedBy>Fusi Annamaria</cp:lastModifiedBy>
  <cp:lastPrinted>2021-11-09T15:21:00Z</cp:lastPrinted>
  <dcterms:modified xsi:type="dcterms:W3CDTF">2022-07-22T07:42:00Z</dcterms:modified>
  <cp:revision>4</cp:revision>
  <dc:subject/>
  <dc:title/>
</cp:coreProperties>
</file>