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ANGES TO THE ECOVIP MOTORHOME RANG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2022-23 season, Laika is introducing the following changes to the Ecovip motorhome rang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Introduction of new exterior graphics matt black in the style of the Kre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Introduction of matt black exterior accessories (awning, water tank outlets, fridge grille, mains connection, exterior lighting, etc.) to match the vehicle's grap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rage door left (except L3009 and H3109) wi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Introduction of new Milk upholstered microfibre headline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Introduction of a new interior lighting concept with LED lights integrated into the roo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 of leatherette upholstery for walls in sleeping area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 of wall cabinets with adjustable hinges and push-to-open system (for the Camper Van range to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roduction of Fenix Piombo Doha material for table, kitchen worktop and toilet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faces (for the Camper Van range to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 of round table in living room (except DS version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Introduction of new side wall units with greater depth for the Ecovip sleeping areas in the models with single beds (L 2009, L 3009, L 3019, L 4009, L 4009 DS and the corresponding motorhomes H 2109, H 3109, H 3119, H 4109, H 4109 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Introduction of the MyLaika system - SCU - System Control Unit for remote control of the vehicle via the MyLaika app. Available as an option for Ecovip L and Ecovip 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Introduction of the MidiHeki 70x50 cm roof hatch to replace the 40x40 cm roof hatch in the rear sleeping are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 of optional Isofix for the rear seating group</w:t>
      </w:r>
    </w:p>
    <w:sectPr>
      <w:headerReference w:type="default" r:id="rId2"/>
      <w:footerReference w:type="default" r:id="rId3"/>
      <w:type w:val="nextPage"/>
      <w:pgSz w:w="12240" w:h="15840"/>
      <w:pgMar w:left="1080" w:right="1134" w:gutter="0" w:header="2160" w:top="2216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170"/>
      <w:gridCol w:w="2520"/>
      <w:gridCol w:w="2894"/>
    </w:tblGrid>
    <w:tr>
      <w:trPr/>
      <w:tc>
        <w:tcPr>
          <w:tcW w:w="252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  <w:lang w:val="fr-FR"/>
            </w:rPr>
          </w:pPr>
          <w:r>
            <w:rPr>
              <w:rFonts w:cs="Arial" w:ascii="Arial" w:hAnsi="Arial"/>
              <w:sz w:val="14"/>
              <w:szCs w:val="16"/>
              <w:lang w:val="fr-FR"/>
            </w:rPr>
            <w:t>Laika Caravans S.p.A.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Via Certaldese 41/A</w:t>
          </w:r>
        </w:p>
        <w:p>
          <w:pPr>
            <w:pStyle w:val="Foo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San Casciano in Val di Pesa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16"/>
            </w:rPr>
            <w:t>50026 Firenze, Italia</w:t>
          </w:r>
        </w:p>
      </w:tc>
      <w:tc>
        <w:tcPr>
          <w:tcW w:w="217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T     +39 055 805 81</w:t>
          </w:r>
        </w:p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     +39 055 805 85 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de-DE"/>
            </w:rPr>
            <w:t>E      laika@laika.it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    www.laika.it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umero REA FI-255302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C.F. e P. IVA 01029840483</w:t>
          </w:r>
        </w:p>
      </w:tc>
      <w:tc>
        <w:tcPr>
          <w:tcW w:w="2894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A company of th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ERWIN HYMER GROUP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775</wp:posOffset>
          </wp:positionH>
          <wp:positionV relativeFrom="paragraph">
            <wp:posOffset>-699135</wp:posOffset>
          </wp:positionV>
          <wp:extent cx="1840865" cy="2254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16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14070</wp:posOffset>
          </wp:positionV>
          <wp:extent cx="1215390" cy="68516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76" t="25593" r="18124" b="2550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 DEF 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2:00Z</dcterms:created>
  <dc:creator>Salvo Vecchio</dc:creator>
  <dc:description/>
  <cp:keywords/>
  <dc:language>en-US</dc:language>
  <cp:lastModifiedBy>Fusi Annamaria</cp:lastModifiedBy>
  <cp:lastPrinted>2021-11-09T15:21:00Z</cp:lastPrinted>
  <dcterms:modified xsi:type="dcterms:W3CDTF">2022-07-22T07:41:00Z</dcterms:modified>
  <cp:revision>3</cp:revision>
  <dc:subject/>
  <dc:title/>
</cp:coreProperties>
</file>