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lang w:val="de-DE"/>
        </w:rPr>
      </w:pPr>
      <w:bookmarkStart w:id="0" w:name="_Hlk109373948"/>
      <w:bookmarkEnd w:id="0"/>
      <w:r>
        <w:rPr>
          <w:rFonts w:cs="Arial" w:ascii="Arial" w:hAnsi="Arial"/>
          <w:lang w:val="de-DE"/>
        </w:rPr>
        <w:t>ÄNDERUNGEN DER BAUREIHE ECOVIP REISEMOBILE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Für die Saison 2022-23 führt Laika die folgenden Änderungen an den Ecovip Reisemo-   bilen: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  <w:bookmarkStart w:id="1" w:name="_Hlk109373948"/>
      <w:bookmarkStart w:id="2" w:name="_Hlk109373948"/>
      <w:bookmarkEnd w:id="2"/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führung neue Außengrafik mattschwarz im Stil des Kre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Einführung von mattschwarzem Aussenzubehör (Markise, Wassertankauslässe, Kühlschrankgitter, Netzanschluss, Außenbeleuchtung usw.) abgestimmt auf die Grafik des Fahrzeu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aragentür links (außgenommen L3009 und H3109) brei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führung des neuen gepolsterten Mikrofaser-Dachhimmels Milk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Einführung eines neuen Innenbeleuchtungskonzepts mit in ins Dach integrierter LED-Sch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Einführung von Kunstlederbezügen/-polstern für Wände im Schlafbere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führung von Hängeschränken mit verstellbaren Scharnieren und Push-to-Open-System (auch fuer Ecovip Camper V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führung des Materials Fenix Piombo Doha für Oberflächen des Tisches, der Küchenarbeitsplatte und von Oberflächen in der Toilette (auch fuer Ecovip Camper V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führung runder Tisch im Wohnzimmer (außer DS-Versione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Einführung neuer seitlicher Hängeschränke mit größerer Tiefe für die Ecovip-Schlafbereiche in den Modellen mit Einzelbetten (L 2009, L 3009, L 3019, L 4009, L 4009 DS und den entsprechenden Reisemobilen H 2109, H 3109, H 3119, H 4109, H 4109 D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Einführung des Systems MyLaika - SCU - System Control Unit für die Fernsteuerung des Fahrzeugs über die MyLaika App. Erhältlich als Option für Ecovip L und Ecovip 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Einführung der Dachluke MidiHeki 70x50 cm als Ersatz für die 40x40 cm Dachluke im hinteren Schlafberei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Einführung optionales Isofix für die Gegensitzgruppe</w:t>
      </w:r>
    </w:p>
    <w:sectPr>
      <w:headerReference w:type="default" r:id="rId2"/>
      <w:footerReference w:type="default" r:id="rId3"/>
      <w:type w:val="nextPage"/>
      <w:pgSz w:w="12240" w:h="15840"/>
      <w:pgMar w:left="1080" w:right="1134" w:gutter="0" w:header="2160" w:top="2216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2170"/>
      <w:gridCol w:w="2520"/>
      <w:gridCol w:w="2894"/>
    </w:tblGrid>
    <w:tr>
      <w:trPr/>
      <w:tc>
        <w:tcPr>
          <w:tcW w:w="2528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6"/>
              <w:lang w:val="fr-FR"/>
            </w:rPr>
          </w:pPr>
          <w:r>
            <w:rPr>
              <w:rFonts w:cs="Arial" w:ascii="Arial" w:hAnsi="Arial"/>
              <w:sz w:val="14"/>
              <w:szCs w:val="16"/>
              <w:lang w:val="fr-FR"/>
            </w:rPr>
            <w:t>Laika Caravans S.p.A.</w:t>
          </w:r>
        </w:p>
        <w:p>
          <w:pPr>
            <w:pStyle w:val="Foo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Via Certaldese 41/A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6"/>
            </w:rPr>
            <w:t>San Casciano in Val di Pesa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szCs w:val="16"/>
            </w:rPr>
            <w:t>50026 Firenze, Italia</w:t>
          </w:r>
        </w:p>
      </w:tc>
      <w:tc>
        <w:tcPr>
          <w:tcW w:w="2170" w:type="dxa"/>
          <w:tcBorders/>
        </w:tcPr>
        <w:p>
          <w:pPr>
            <w:pStyle w:val="Footer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T     +39 055 805 81</w:t>
          </w:r>
        </w:p>
        <w:p>
          <w:pPr>
            <w:pStyle w:val="Footer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     +39 055 805 85 0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de-DE"/>
            </w:rPr>
            <w:t>E      laika@laika.it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    www.laika.it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Numero REA FI-255302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C.F. e P. IVA 01029840483</w:t>
          </w:r>
        </w:p>
      </w:tc>
      <w:tc>
        <w:tcPr>
          <w:tcW w:w="289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en-US"/>
            </w:rPr>
            <w:t>A company of the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en-US"/>
            </w:rPr>
            <w:t>ERWIN HYMER GROUP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775</wp:posOffset>
          </wp:positionH>
          <wp:positionV relativeFrom="paragraph">
            <wp:posOffset>-699135</wp:posOffset>
          </wp:positionV>
          <wp:extent cx="1840865" cy="2254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16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14070</wp:posOffset>
          </wp:positionV>
          <wp:extent cx="1215390" cy="68516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76" t="25593" r="18124" b="2550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 DEF O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0:00Z</dcterms:created>
  <dc:creator>Salvo Vecchio</dc:creator>
  <dc:description/>
  <cp:keywords/>
  <dc:language>en-US</dc:language>
  <cp:lastModifiedBy>Fusi Annamaria</cp:lastModifiedBy>
  <cp:lastPrinted>2021-11-09T15:21:00Z</cp:lastPrinted>
  <dcterms:modified xsi:type="dcterms:W3CDTF">2022-07-22T08:34:00Z</dcterms:modified>
  <cp:revision>5</cp:revision>
  <dc:subject/>
  <dc:title/>
</cp:coreProperties>
</file>