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b/>
          <w:bCs/>
          <w:sz w:val="28"/>
          <w:szCs w:val="28"/>
          <w:lang w:val="fr-FR"/>
        </w:rPr>
        <w:t xml:space="preserve">De l'or pour le vaisseau amiral Laika : le Kreos remporte l'ABC AWARD 2022 </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pPr>
      <w:r>
        <w:rPr>
          <w:rFonts w:cs="Arial" w:ascii="Arial" w:hAnsi="Arial"/>
          <w:sz w:val="28"/>
          <w:szCs w:val="28"/>
          <w:lang w:val="fr-FR"/>
        </w:rPr>
        <w:t xml:space="preserve">Le nouveau Kreos confirme son rôle de fleuron de la flotte Laika ! Quelques mois seulement après sa présentation, le camping-car de tous les superlatifs est récompensé par le prix international ABC AWARD 2022 dans la catégorie "Transport".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Du point de vue de Laika, cette série de récompenses peut volontiers se poursuivre : en effet, l'année dernière, juste après la présentation du nouvel Ecovip, le modèle a été récompensé par le célèbre Red Dot Award. Aujourd'hui, c’est au tour du vaisseau amiral de la flotte Laika, lui aussi entièrement repensé il y a quelques mois, d’être sous les feux de la rampe : le nouveau Kreos a remporté l'ABC AWARD 2022 dans la catégorie "Transport"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Cela souligne une fois de plus les valeurs de la marque qui ont toujours distingué Laika en tant que marque italienne haut de gamme : un design exceptionnel, une beauté intemporelle et un savoir-faire artisanal de haut niveau se combinent pour donner naissance à des véhicules d'une classe, d'une qualité et d'une esthétique uniques. C'est l'une des raisons pour lesquelles le nom de ce modèle haut de gamme représente ces mêmes qualités : le terme "Kreos" est dérivé de "créer", il est emprunté à la langue artistique espéranto.</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Ute Hofmann, directrice générale de Laika, s’en réjouit : "Le Kreos est à juste titre le modèle phare de la flotte Laika. Non seulement il réunit toutes les qualités de la marque, mais il met en avant tout ce qui est possible aujourd'hui en matière de design et de solutions techniques intelligentes dans le domaine des camping-cars. Le nouveau Kreos marque le début d'une nouvelle ère dans le développement des camping-cars. Une ère dans laquelle les voyageurs sont au centre d'une oasis de bien-être mobile".</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 xml:space="preserve">En conséquence, l'ABC AWARD est sans aucun doute la plus belle récompense que l’on pouvait attribuer à tous ceux qui ont contribué au développement de ce nouveau modèle. En matière de design, c'est le célèbre studio italien de design de châssis GFG Style qui s'est distingué. En collaboration avec Laika, ces professionnels du design ont retravaillé le concept global du Kreos L 5009. L'attribution de l'ABC AWARD 2022 dans la catégorie "Transport" est la preuve éclatante que ce camping-car de 7,89 mètres de long a de nouveau réussi à s'établir en peu de temps comme une référence en termes d'élégance, de puissance et de technologie de pointe.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Le nouveau Kreos L 5009 attire tout particulièrement l'attention grâce à sa cabine de douche spacieuse avec une douche effet pluie qui, combinée à une salle de bain fabriquée avec des matériaux de haute qualité, crée une oasis de bien-être mobile. Grâce à sa cuisine digne d’un grand chef, également synonyme d’un confort de vie exceptionnel, le Kreos devient un îlot de plaisir. Pour répondre à tous les besoins, il est possible de choisir entre trois cuisines extra-larges, chacune avec un équipement différent. La possibilité d'intégrer un téléviseur 32" ainsi que l'installation de la dernière génération d'un système de gestion de bord CI-Bus peuvent être considérées comme des jalons sur la voie du salon roulant. Une perception que parachèvent enfin le réservoir d'eau extra-large, la batterie à capacité de charge particulièrement élevée et la cave à vin privée exclusive, dans le garage de ce camping-car.</w:t>
      </w:r>
    </w:p>
    <w:p>
      <w:pPr>
        <w:pStyle w:val="Normal"/>
        <w:jc w:val="both"/>
        <w:rPr/>
      </w:pPr>
      <w:r>
        <w:rPr>
          <w:rFonts w:cs="Arial" w:ascii="Arial" w:hAnsi="Arial"/>
          <w:sz w:val="28"/>
          <w:szCs w:val="28"/>
          <w:lang w:val="fr-FR"/>
        </w:rPr>
        <w:t>Mais la joie de vivre à l'italienne, inhérente à chaque camping-car Laika, ne serait pas complète si le nouveau Kreos n'offrait pas également quelque chose d'extraordinaire pour les yeux : un concept d'éclairage innovant, associé à un lanterneau panoramique Skyview, assure une vue panoramique exceptionnelle et garantit un sentiment de bien-être permanent, à toute heure du jour et de la nuit.</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Ute Hofmann, directrice générale de Laika : "Peu importe à quel point on est convaincu de son propre travail, de ses produits et de sa marque : un trophée comme celui-ci est toujours la récompense qui nous motive à poursuivre notre direction".</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L'ABC AWARD 2022.</w:t>
      </w:r>
    </w:p>
    <w:p>
      <w:pPr>
        <w:pStyle w:val="Normal"/>
        <w:jc w:val="both"/>
        <w:rPr/>
      </w:pPr>
      <w:r>
        <w:rPr>
          <w:rFonts w:cs="Arial" w:ascii="Arial" w:hAnsi="Arial"/>
          <w:sz w:val="28"/>
          <w:szCs w:val="28"/>
          <w:lang w:val="fr-FR"/>
        </w:rPr>
        <w:t xml:space="preserve">De nouveaux modes de vie et une sensibilisation croissante à la durabilité impliquent de nouvelles exigences pour les voyages de demain. L'ABC Award est un concours de design et d’industrie unique au monde, qui englobe tout l'univers de la mobilité. Des experts indépendants récompensent des produits, des projets et des marques exceptionnels dans tous les domaines de la mobilité : des meilleures pratiques en matière de communication au transport commercial et individualisé, en passant par une innovation révolutionnaire. L'ABC Award apporte des réponses aux nouveaux défis en matière de design et de technologie. </w:t>
      </w:r>
    </w:p>
    <w:p>
      <w:pPr>
        <w:pStyle w:val="NormalWeb"/>
        <w:rPr>
          <w:rFonts w:ascii="Source Sans Pro ExtraLight" w:hAnsi="Source Sans Pro ExtraLight" w:cs="Source Sans Pro ExtraLight"/>
          <w:sz w:val="22"/>
          <w:szCs w:val="22"/>
          <w:lang w:val="fr-FR"/>
        </w:rPr>
      </w:pPr>
      <w:r>
        <w:rPr>
          <w:rFonts w:cs="Source Sans Pro ExtraLight" w:ascii="Source Sans Pro ExtraLight" w:hAnsi="Source Sans Pro ExtraLight"/>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headerReference w:type="default" r:id="rId2"/>
      <w:footerReference w:type="default" r:id="rId3"/>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ource Sans Pro Ex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szCs w:val="16"/>
              <w:lang w:val="fr-FR"/>
            </w:rPr>
            <w:t>Laika Caravans S.p.A.</w:t>
          </w:r>
        </w:p>
        <w:p>
          <w:pPr>
            <w:pStyle w:val="Footer"/>
            <w:rPr>
              <w:rFonts w:ascii="Arial" w:hAnsi="Arial" w:cs="Arial"/>
              <w:sz w:val="14"/>
              <w:szCs w:val="16"/>
            </w:rPr>
          </w:pPr>
          <w:r>
            <w:rPr>
              <w:rFonts w:cs="Arial" w:ascii="Arial" w:hAnsi="Arial"/>
              <w:sz w:val="14"/>
              <w:szCs w:val="16"/>
            </w:rPr>
            <w:t>Via Certaldese 41/A</w:t>
          </w:r>
        </w:p>
        <w:p>
          <w:pPr>
            <w:pStyle w:val="Footer"/>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rFonts w:ascii="Arial" w:hAnsi="Arial" w:cs="Arial"/>
              <w:sz w:val="14"/>
              <w:lang w:val="en-US"/>
            </w:rPr>
          </w:pPr>
          <w:r>
            <w:rPr>
              <w:rFonts w:cs="Arial" w:ascii="Arial" w:hAnsi="Arial"/>
              <w:sz w:val="14"/>
              <w:lang w:val="en-US"/>
            </w:rPr>
            <w:t>A company of the</w:t>
          </w:r>
        </w:p>
        <w:p>
          <w:pPr>
            <w:pStyle w:val="Footer"/>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4">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05:00Z</dcterms:created>
  <dc:creator>Salvo Vecchio</dc:creator>
  <dc:description/>
  <cp:keywords/>
  <dc:language>en-US</dc:language>
  <cp:lastModifiedBy>Tschirret Fanny</cp:lastModifiedBy>
  <cp:lastPrinted>2021-11-09T15:21:00Z</cp:lastPrinted>
  <dcterms:modified xsi:type="dcterms:W3CDTF">2022-07-26T08:16:00Z</dcterms:modified>
  <cp:revision>10</cp:revision>
  <dc:subject/>
  <dc:title/>
</cp:coreProperties>
</file>