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0" w:name="_Hlk87255201"/>
      <w:bookmarkEnd w:id="0"/>
      <w:r>
        <w:rPr>
          <w:rFonts w:cs="Arial" w:ascii="Arial" w:hAnsi="Arial"/>
          <w:b/>
          <w:bCs/>
          <w:sz w:val="36"/>
          <w:szCs w:val="36"/>
        </w:rPr>
        <w:t>ECOVIP CAMPER VAN: UNA COIBENTAZIONE TOTAL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bookmarkStart w:id="1" w:name="_Hlk87255201"/>
      <w:bookmarkEnd w:id="1"/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Temperatura interna piacevole sia in estate che in inverno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n Casciano in Val di Pesa, 15/02/2022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 camper vans della serie Ecovip di Laika, spicca un elemento di assoluta rilevanza che, grazie ad altri fattori, come comfort e prestazioni, garantisce la possibilità di viaggiare ovunque e in qualsiasi clima: la coibentazione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covip camper van: da -15 a +20°C in 2 ore e 21 minut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bookmarkStart w:id="2" w:name="_Hlk94862496"/>
      <w:bookmarkEnd w:id="2"/>
      <w:r>
        <w:rPr>
          <w:rFonts w:eastAsia="Calibri" w:cs="Arial" w:ascii="Arial" w:hAnsi="Arial"/>
          <w:sz w:val="22"/>
          <w:szCs w:val="22"/>
          <w:lang w:eastAsia="en-US"/>
        </w:rPr>
        <w:t>Il Camper Van Ecovip è stato testato in camera climatica. Secondo la normativa En 1646-1, i veicoli devono essere sottoposti ad una prova che prevede il raggiungimento di 20° gradi centigradi in 4 ore di tempo, partendo da una temperatura – 15°. In questa prova l’Ecovip Camper Van ha impiegato solamente 2 ore e 21 minuti, ottenendo quindi un ottimo risultato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bookmarkStart w:id="3" w:name="_Hlk94862496"/>
      <w:bookmarkEnd w:id="3"/>
      <w:r>
        <w:rPr>
          <w:rFonts w:eastAsia="Calibri" w:cs="Arial" w:ascii="Arial" w:hAnsi="Arial"/>
          <w:sz w:val="22"/>
          <w:szCs w:val="22"/>
          <w:lang w:eastAsia="en-US"/>
        </w:rPr>
        <w:t xml:space="preserve">Caratteristiche tecniche della coibentazione dell’Ecovip camper van.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Una coibentazione totale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vimen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n polistirene estruso ad alta densità XPS abbinato a multistrato e tapiflex per complessivi 22 mm di spessore (circa)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areti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isolamento in fibra di poliestere con copertura totale di tutte le superfici lamierate, con spessore fino a 25 mm a seconda della component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Tetto: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nche qui a contatto con la lamiera abbiamo la fibra di poliestere fino a 25 mm di spessore massimo. A questo è poi abbinato il tetto composto da isolamento in XPS ad alta densità, combinato a multistrato e rivestimento interno in tessuto tecnico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 xml:space="preserve">iso-de luxe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mbottito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tampate interne</w:t>
      </w:r>
      <w:r>
        <w:rPr>
          <w:rFonts w:eastAsia="Calibri" w:cs="Arial" w:ascii="Arial" w:hAnsi="Arial"/>
          <w:sz w:val="22"/>
          <w:szCs w:val="22"/>
          <w:lang w:eastAsia="en-US"/>
        </w:rPr>
        <w:t>: le stampate del padiglione cabina, della zona del soggiorno e dell’intera camera da letto sono rivestite e imbottite in tessuto tecnico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tampate porte posteriori e portellone laterale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nch’esse coibentate sul lato esterno in modo da interrompere il più possibile i ponti termici.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a coibentazione totale, si aggiunge un sistema di riscaldamento e circolazione dell’aria degno di confrontarsi con rigide temperature artiche:</w:t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Riscaldamen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a 6kW di serie su tutti i veicoli, a gas sui Camper Van Ecovip 540 e 600. Questi veicoli sono disponibili con 4 impianti di riscaldamento: Combi 6, Combi 6E, Combi Diesel, Combi Diesel E, sempre con pannello digitale CP-Plus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ircolazione aria cald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ttimizzata</w:t>
      </w:r>
      <w:r>
        <w:rPr>
          <w:rFonts w:eastAsia="Calibri" w:cs="Arial" w:ascii="Arial" w:hAnsi="Arial"/>
          <w:sz w:val="22"/>
          <w:szCs w:val="22"/>
          <w:lang w:eastAsia="en-US"/>
        </w:rPr>
        <w:t>: 2 bocchette servono la cabina guida: sono inserite nella base delle poltrone anteriori e creano un velo di calore che avvolge il soggiorn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Il letto posterio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ha 2 bocchette sul camper van 540, addirittura 3 sul 600. Per entrambi i veicoli, una bocchetta è disposta contro le porte posteriori al fine di evitare ogni sensazione di freddo: protetta, ha un deviatore di flusso per facilitare il passaggio aria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ercorsi delle tubazioni dell’acqua abbinati a quelli del riscaldamento</w:t>
      </w:r>
      <w:r>
        <w:rPr>
          <w:rFonts w:eastAsia="Calibri" w:cs="Arial" w:ascii="Arial" w:hAnsi="Arial"/>
          <w:sz w:val="22"/>
          <w:szCs w:val="22"/>
          <w:lang w:eastAsia="en-US"/>
        </w:rPr>
        <w:t>, e serbatoio di recupero coibentato e riscaldato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celte innovative per una zona comfort da sog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t>Un isolamento che non scende a compromessi e rende Ecovip Camper Van il compagno di viaggio ideale in qualsiasi stagione.</w:t>
      </w:r>
    </w:p>
    <w:p>
      <w:pPr>
        <w:pStyle w:val="Normal"/>
        <w:jc w:val="both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  <w:t xml:space="preserve">Vi preghiamo di condividere il video della coibentazione dell’Ecovip Camper Van, sui siti web e sui canali social delle vostre redazioni: </w:t>
      </w:r>
    </w:p>
    <w:p>
      <w:pPr>
        <w:pStyle w:val="Normal"/>
        <w:jc w:val="both"/>
        <w:rPr>
          <w:rFonts w:ascii="Arial" w:hAnsi="Arial" w:cs="Arial"/>
          <w:color w:val="202124"/>
          <w:sz w:val="22"/>
          <w:szCs w:val="22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www.youtube.com/watch?v=fQGh2NbNdZk</w:t>
        </w:r>
      </w:hyperlink>
    </w:p>
    <w:p>
      <w:pPr>
        <w:pStyle w:val="Normal"/>
        <w:jc w:val="both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color w:val="202124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IKA, IN VIAGGIO CON VOI DAL 196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passati 58 anni da quando, nel 1964, Giovanbattista Moscardini fonda LAIKA, chiamandola come la prima cagnetta lanciata nello spazio. Affascinato dalle avventure spaziali e dai nuovi orizzonti che andavano aprendosi, Moscardini pose le basi di quella che oggi è un’azienda all’avanguardia, che si distingue per la sua produzione di design e con un’eccellente tecnica costruttiva. Appartenente all’Erwin Hymer Group, Laika Caravans realizza veicoli progettati con ottime tecniche costruttive, fatti per durare nel tempo e idonei ad ogni situazione climatica. La soddisfazione del cliente è il principale obiettivo di Laika, che grazie al suo team, con una lunghissima competenza ed esperienza, realizza veicoli curati in ogni minimo dettaglio.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laik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RWIN HYMER GROU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Erwin Hymer Group è una società affiliata al 100% di THOR Industries, uno dei principali produttori mondiali di veicoli ricreativi con oltre 31.000 dipendenti. L’Erwin Hymer Group riunisce produttori di autocaravan e caravan, specialisti dei ricambi nonché servizi di noleggio e finanziamento sotto un unico tetto. Dell’Erwin Hymer Group fanno parte i marchi di autocaravan e caravan Buccaneer, Bürstner, Carado, Crosscamp, Compass, Dethleffs, Elddis, Eriba, Etrusco, Hymer, Laika, LMC, Niesmann+Bischoff, Sunlight ed Xplore, le società di noleggio camper Crossrent, McRent e rent easy, lo specialista di telai Goldschmitt, lo specialista di ricambi Movera nonché il portale di viaggi freeontour. Per ulteriori informazioni consultare il si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erwinhymergroup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ontatti: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</w:rPr>
        <w:t>Anna Maria Fusi</w:t>
      </w:r>
      <w:r>
        <w:rPr>
          <w:rFonts w:cs="Arial" w:ascii="Arial" w:hAnsi="Arial"/>
          <w:bCs/>
          <w:sz w:val="18"/>
          <w:szCs w:val="18"/>
        </w:rPr>
        <w:t xml:space="preserve">: e-mail - </w:t>
      </w:r>
      <w:hyperlink r:id="rId5">
        <w:r>
          <w:rPr>
            <w:rStyle w:val="InternetLink"/>
            <w:rFonts w:cs="Arial" w:ascii="Arial" w:hAnsi="Arial"/>
            <w:bCs/>
            <w:sz w:val="18"/>
            <w:szCs w:val="18"/>
          </w:rPr>
          <w:t>annamaria.fusi@laika.it-</w:t>
        </w:r>
      </w:hyperlink>
      <w:r>
        <w:rPr>
          <w:rFonts w:cs="Arial" w:ascii="Arial" w:hAnsi="Arial"/>
          <w:bCs/>
          <w:sz w:val="18"/>
          <w:szCs w:val="18"/>
        </w:rPr>
        <w:t xml:space="preserve"> Tel. +39 055 80581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Alessandro Bognanni</w:t>
      </w:r>
      <w:r>
        <w:rPr>
          <w:rFonts w:cs="Arial" w:ascii="Arial" w:hAnsi="Arial"/>
          <w:bCs/>
          <w:sz w:val="18"/>
          <w:szCs w:val="18"/>
        </w:rPr>
        <w:t>: e-mail -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lessandro.bognanni@laika.it</w:t>
        </w:r>
      </w:hyperlink>
      <w:r>
        <w:rPr>
          <w:rFonts w:cs="Arial" w:ascii="Arial" w:hAnsi="Arial"/>
          <w:sz w:val="18"/>
          <w:szCs w:val="18"/>
        </w:rPr>
        <w:t xml:space="preserve"> Tel. +39 055 8058 3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134" w:gutter="0" w:header="2160" w:top="2216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8"/>
      <w:gridCol w:w="2170"/>
      <w:gridCol w:w="2520"/>
      <w:gridCol w:w="2894"/>
    </w:tblGrid>
    <w:tr>
      <w:trPr/>
      <w:tc>
        <w:tcPr>
          <w:tcW w:w="2528" w:type="dxa"/>
          <w:tcBorders/>
        </w:tcPr>
        <w:p>
          <w:pPr>
            <w:pStyle w:val="Footer"/>
            <w:rPr>
              <w:rFonts w:ascii="Arial" w:hAnsi="Arial" w:cs="Arial"/>
              <w:sz w:val="14"/>
              <w:szCs w:val="16"/>
              <w:lang w:val="fr-FR"/>
            </w:rPr>
          </w:pPr>
          <w:r>
            <w:rPr>
              <w:rFonts w:cs="Arial" w:ascii="Arial" w:hAnsi="Arial"/>
              <w:sz w:val="14"/>
              <w:szCs w:val="16"/>
              <w:lang w:val="fr-FR"/>
            </w:rPr>
            <w:t>Laika Caravans S.p.A.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6"/>
            </w:rPr>
            <w:t>Via Certaldese 41/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szCs w:val="16"/>
            </w:rPr>
            <w:t>San Casciano in Val di Pesa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  <w:szCs w:val="16"/>
            </w:rPr>
            <w:t>50026 Firenze, Italia</w:t>
          </w:r>
        </w:p>
      </w:tc>
      <w:tc>
        <w:tcPr>
          <w:tcW w:w="2170" w:type="dxa"/>
          <w:tcBorders/>
        </w:tcPr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T     +39 055 805 81</w:t>
          </w:r>
        </w:p>
        <w:p>
          <w:pPr>
            <w:pStyle w:val="Footer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  <w:t>F     +39 055 805 85 0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de-DE"/>
            </w:rPr>
            <w:t>E      laika@laika.it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W    www.laika.it</w:t>
          </w:r>
        </w:p>
      </w:tc>
      <w:tc>
        <w:tcPr>
          <w:tcW w:w="2520" w:type="dxa"/>
          <w:tcBorders/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Numero REA FI-255302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C.F. e P. IVA 01029840483</w:t>
          </w:r>
        </w:p>
      </w:tc>
      <w:tc>
        <w:tcPr>
          <w:tcW w:w="289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en-US"/>
            </w:rPr>
            <w:t>A company of the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  <w:lang w:val="en-US"/>
            </w:rPr>
            <w:t>ERWIN HYMER GROUP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9775</wp:posOffset>
          </wp:positionH>
          <wp:positionV relativeFrom="paragraph">
            <wp:posOffset>-699135</wp:posOffset>
          </wp:positionV>
          <wp:extent cx="1840865" cy="2254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16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814070</wp:posOffset>
          </wp:positionV>
          <wp:extent cx="1215390" cy="68516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576" t="25593" r="18124" b="2550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QGh2NbNdZk" TargetMode="External"/><Relationship Id="rId3" Type="http://schemas.openxmlformats.org/officeDocument/2006/relationships/hyperlink" Target="http://www.laika.it/" TargetMode="External"/><Relationship Id="rId4" Type="http://schemas.openxmlformats.org/officeDocument/2006/relationships/hyperlink" Target="http://www.erwinhymergroup.com/" TargetMode="External"/><Relationship Id="rId5" Type="http://schemas.openxmlformats.org/officeDocument/2006/relationships/hyperlink" Target="mailto:annamaria.fusi@laika.it-" TargetMode="External"/><Relationship Id="rId6" Type="http://schemas.openxmlformats.org/officeDocument/2006/relationships/hyperlink" Target="mailto:alessandro.bognanni@laik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A DEF 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2:00Z</dcterms:created>
  <dc:creator>Salvo Vecchio</dc:creator>
  <dc:description/>
  <cp:keywords/>
  <dc:language>en-US</dc:language>
  <cp:lastModifiedBy>Bognanni Alessandro</cp:lastModifiedBy>
  <dcterms:modified xsi:type="dcterms:W3CDTF">2022-02-15T10:21:00Z</dcterms:modified>
  <cp:revision>4</cp:revision>
  <dc:subject/>
  <dc:title/>
</cp:coreProperties>
</file>